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36</w:t>
        <w:tab/>
        <w:t>TYPE III MINOR VIOLATIONS</w:t>
      </w:r>
    </w:p>
    <w:p>
      <w:pPr>
        <w:pStyle w:val="Paragraph"/>
        <w:rPr/>
      </w:pPr>
      <w:r>
        <w:rPr/>
        <w:t>The Division of Motor Vehicles shall apply the Civil Penalty Schedule for Type III Violations against a licensed automobile dealer for any of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ailure of licensed dealer to keep a current list of licensed salespeople posted in a conspicuous manner as required in G.S. 20-290(b)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ailure of licensed dealer to include license type and serial number of license in any advertisement publication as required in G.S. 20-290(c)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ailure of any sales representative, factory representative, or distributive representative to carry licenses when engaged in business and display the same upon request as required in G.S. 20-291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Failure of sales representative, factory representative, or distributive representative to report change of employment, make new application, and submit appropriate change of employment fee to the Division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Failure to post "Buyers Guide" on every used motor vehicle offered for sale with warranty information as required by the Federal Trade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9; 20-287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